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hr Briefkopf + IK Nummer + Bankverbindung  </w:t>
      </w:r>
      <w:r>
        <w:rPr>
          <w:sz w:val="20"/>
        </w:rPr>
        <w:t>(direkt mit Pflegekassen</w:t>
      </w:r>
      <w:r>
        <w:rPr/>
        <w:t xml:space="preserve"> </w:t>
      </w:r>
      <w:r>
        <w:rPr>
          <w:sz w:val="20"/>
        </w:rPr>
        <w:t>abrechnen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50800</wp:posOffset>
                </wp:positionV>
                <wp:extent cx="201231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MUST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3.2pt;mso-wrap-distance-left:9.05pt;mso-wrap-distance-right:9.05pt;mso-wrap-distance-top:0pt;mso-wrap-distance-bottom:0pt;margin-top:4pt;mso-position-vertical-relative:text;margin-left:19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chrif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flegekas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stenvoranschlag Hausnotrufgerä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für Frau/Herrn 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.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i dem einzusetzenden Gerät handelt es sich um ein Hausnotrufgerät der Firma NEAT vom Typ NEO. Diese Gerät erfüllt alle Anforderungen der Produktgruppe 52, Pflegehilfsmittel zur selbständigeren Lebensführung/Mobilitä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legekassennummer  52.40.01.10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e monatlichen Kosten für die Bereitstellung eines an den Hausnotrufdienst der VHN GmbH angeschlossenen betriebsbereiten Hausnotrufgerätes betragen 18,36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e Aufstellung und Inbetriebnahme des Hausnotrufgerätes sowie die Einweisung in den Gebrauch betragen einmalig pro Versorgungsfall 10,49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iesen Satz bei Bedarf einsetzen!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en der Dringlichkeit dieses Falles wurde das Gerät bereits am [Aufschaltdatum] installiert und in Betrieb genomm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äftsführ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lage: Ärztliche Befürwortung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04:00Z</dcterms:created>
  <dc:creator>Steffen Wagner</dc:creator>
  <dc:description/>
  <cp:keywords/>
  <dc:language>en-US</dc:language>
  <cp:lastModifiedBy>Mike Löschner</cp:lastModifiedBy>
  <cp:lastPrinted>2005-06-16T08:15:00Z</cp:lastPrinted>
  <dcterms:modified xsi:type="dcterms:W3CDTF">2007-08-02T07:03:00Z</dcterms:modified>
  <cp:revision>6</cp:revision>
  <dc:subject/>
  <dc:title> </dc:title>
</cp:coreProperties>
</file>